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jc w:val="center"/>
        <w:rPr/>
      </w:pP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e soussigné : Mr __________________, donne pouvoir, avec faculté de substitution à M __________________ de me représenter à l'assemblée générale de l'association syndicale des co propriétaires du lotissement Val Clos, qui se tiendra  le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C5000B"/>
          <w:spacing w:val="0"/>
          <w:sz w:val="28"/>
          <w:szCs w:val="28"/>
        </w:rPr>
        <w:t xml:space="preserve">Vendredi 1ier Avril 2011, à partir de 19 heures 30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C5000B"/>
          <w:spacing w:val="0"/>
          <w:sz w:val="28"/>
          <w:szCs w:val="28"/>
        </w:rPr>
        <w:t>à la salle de la Grande Ter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it à Venelles l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Signature (1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ire précéder de la mention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8"/>
        </w:rPr>
        <w:t>"</w:t>
      </w:r>
      <w:r>
        <w:rPr>
          <w:rFonts w:cs="Arial" w:ascii="Arial" w:hAnsi="Arial"/>
          <w:b/>
          <w:i/>
          <w:sz w:val="28"/>
        </w:rPr>
        <w:t>bon pour pouvoir</w:t>
      </w:r>
      <w:r>
        <w:rPr>
          <w:rFonts w:cs="Arial" w:ascii="Arial" w:hAnsi="Arial"/>
          <w:b/>
          <w:sz w:val="28"/>
        </w:rPr>
        <w:t>"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dresser à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valclos.venelles@free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 remettre dans les boites aux lettres des membres du burea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drawing>
        <wp:inline distT="0" distB="0" distL="0" distR="0">
          <wp:extent cx="633095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42" r="-14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>Association syndicale des copropriétaires du lotissement Val Clos</w:t>
      <w:br/>
    </w:r>
    <w:r>
      <w:rPr>
        <w:rFonts w:cs="Arial" w:ascii="Arial" w:hAnsi="Arial"/>
        <w:i/>
        <w:sz w:val="22"/>
      </w:rPr>
      <w:t>14 Rue Lou Récaloun 13770 VENEL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clos.venelles@fre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5:57:00Z</dcterms:created>
  <dc:creator>MELTMT ENTE AIX EN PROVENCE</dc:creator>
  <dc:description/>
  <dc:language>en-US</dc:language>
  <cp:lastModifiedBy>Jacques REVY</cp:lastModifiedBy>
  <cp:lastPrinted>2008-05-10T16:05:00Z</cp:lastPrinted>
  <dcterms:modified xsi:type="dcterms:W3CDTF">2008-05-10T14:05:46Z</dcterms:modified>
  <cp:revision>7</cp:revision>
  <dc:subject/>
  <dc:title>POUVOIR</dc:title>
</cp:coreProperties>
</file>